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Court Initiated Guardianship Information Letter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>Judge Win Graham</w:t>
        <w:tab/>
        <w:t xml:space="preserve"> 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Today’s Date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titutional County Court of Young County, Texas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16 Fourth Street, Room 108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aham, Texas 7645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ephone: 940/549-203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ax: 940/521-94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E-mail: j.bullock@youngcounty.or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Suggestion of Need for Guardianship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Dear Judge Bullock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My name is: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request the Court to investigate the need for guardian to be appointed for the following person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: ____________________________________ Phone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: __________________________________ Birthdate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ity/State/Zip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am bringing this to your attention as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</w:rPr>
        <w:tab/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 friend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</w:rPr>
        <w:tab/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 family member (please indicate relationship)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</w:rPr>
        <w:tab/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 social worker in a:</w:t>
        <w:tab/>
        <w:t xml:space="preserve"> </w:t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hospital </w:t>
        <w:tab/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ursing home</w:t>
        <w:tab/>
        <w:t xml:space="preserve"> </w:t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governmental facility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</w:rPr>
        <w:tab/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 doctor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</w:rPr>
        <w:tab/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ther (please indicate relationship)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is person is currently located in a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</w:rPr>
        <w:tab/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rivate residence, address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</w:rPr>
        <w:tab/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health care facility or other residence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ab/>
        <w:tab/>
        <w:t>facility name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ab/>
        <w:tab/>
        <w:t>address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is person </w:t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IS or </w:t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IS NOT </w:t>
      </w:r>
      <w:r>
        <w:rPr>
          <w:rFonts w:cs="Times New Roman;Times New Roman" w:ascii="Times New Roman;Times New Roman" w:hAnsi="Times New Roman;Times New Roman"/>
        </w:rPr>
        <w:t xml:space="preserve">in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IMMINENT DANGER </w:t>
      </w:r>
      <w:r>
        <w:rPr>
          <w:rFonts w:cs="Times New Roman;Times New Roman" w:ascii="Times New Roman;Times New Roman" w:hAnsi="Times New Roman;Times New Roman"/>
        </w:rPr>
        <w:t xml:space="preserve">of serious impairment to his or her physical health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or safety unless immediate action is taken. (check one) </w:t>
      </w:r>
      <w:r>
        <w:rPr>
          <w:rFonts w:cs="Times New Roman;Times New Roman" w:ascii="Times New Roman;Times New Roman" w:hAnsi="Times New Roman;Times New Roman"/>
          <w:b/>
          <w:bCs/>
        </w:rPr>
        <w:t>If you checked “IS” please explain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The property or assets of the person </w:t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ARE or </w:t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ARE NOT </w:t>
      </w:r>
      <w:r>
        <w:rPr>
          <w:rFonts w:cs="Times New Roman;Times New Roman" w:ascii="Times New Roman;Times New Roman" w:hAnsi="Times New Roman;Times New Roman"/>
        </w:rPr>
        <w:t xml:space="preserve">in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IMMINENT DANGER </w:t>
      </w:r>
      <w:r>
        <w:rPr>
          <w:rFonts w:cs="Times New Roman;Times New Roman" w:ascii="Times New Roman;Times New Roman" w:hAnsi="Times New Roman;Times New Roman"/>
        </w:rPr>
        <w:t xml:space="preserve">of serious damage, loss or waste unless immediate action is taken. (check one) </w:t>
      </w:r>
      <w:r>
        <w:rPr>
          <w:rFonts w:cs="Times New Roman;Times New Roman" w:ascii="Times New Roman;Times New Roman" w:hAnsi="Times New Roman;Times New Roman"/>
          <w:b/>
          <w:bCs/>
        </w:rPr>
        <w:t>If you checked “ARE” please explain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In my opinion, this person is: </w:t>
        <w:tab/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 minor</w:t>
        <w:tab/>
        <w:tab/>
        <w:t xml:space="preserve"> </w:t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n adult individual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who because of a: </w:t>
        <w:tab/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mental condition </w:t>
        <w:tab/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hysical condition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ab/>
        <w:tab/>
        <w:t>is substantially unable to: (check all that apply)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</w:rPr>
        <w:tab/>
        <w:tab/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rovide food, clothing or shelter for him/herself,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</w:rPr>
        <w:tab/>
        <w:tab/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are for the individual’s own physical health,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</w:rPr>
        <w:tab/>
        <w:tab/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manage the individual’s own financial affairs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hat is the nature and degree of the person’s incapacity? What facts indicate the need for a guardian?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In order to file for a guardianship application, we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MUST </w:t>
      </w:r>
      <w:r>
        <w:rPr>
          <w:rFonts w:cs="Times New Roman;Times New Roman" w:ascii="Times New Roman;Times New Roman" w:hAnsi="Times New Roman;Times New Roman"/>
        </w:rPr>
        <w:t xml:space="preserve">have the following information. Please list </w:t>
      </w: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names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addresses and phone numbers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of all known relatives. Attach additional sheets as needed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arents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: _____________________________________ Name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lationship: ________________________________ Relationship: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: ___________________________________ Address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_________________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one: _____________________________________ Phone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DOB:________</w:t>
        <w:tab/>
        <w:tab/>
        <w:tab/>
        <w:tab/>
        <w:tab/>
        <w:t xml:space="preserve">         DOB: 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**If deceased date: __________________ </w:t>
        <w:tab/>
        <w:t xml:space="preserve">        **If deceased date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Spouse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lationship: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: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one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B: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dult children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: _____________________________________ Name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lationship: ________________________________ Relationship: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: ___________________________________ Address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</w:t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one: _____________________________________ Phone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DOB:________ </w:t>
        <w:tab/>
        <w:tab/>
        <w:tab/>
        <w:tab/>
        <w:t xml:space="preserve">         DOB: 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dult siblings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: _____________________________________ Name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lationship: ________________________________ Relationship: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: ___________________________________ Address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  <w:tab/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one: _____________________________________ Phone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DOB:________ </w:t>
        <w:tab/>
        <w:tab/>
        <w:tab/>
        <w:tab/>
        <w:t xml:space="preserve">         DOB: 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Next of kin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: _____________________________________ Name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lationship: ________________________________ Relationship: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: ___________________________________ Address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  <w:tab/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one: _____________________________________ Phone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DOB:________</w:t>
        <w:tab/>
        <w:tab/>
        <w:tab/>
        <w:tab/>
        <w:tab/>
        <w:t xml:space="preserve">         DOB: 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Non-family members with relevant information about this person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: _____________________________________ Name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lationship: ________________________________ Relationship: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: ___________________________________ Address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___________________________________ </w:t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Phone: _____________________________________ Phone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DOB:______________ </w:t>
        <w:tab/>
        <w:tab/>
        <w:tab/>
        <w:tab/>
        <w:t xml:space="preserve">         DOB: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Is there an individual who is willing to be guardian for this person? </w:t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yes </w:t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If yes: Name: ____________________________________ Phone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ab/>
        <w:t>Address: __________________________________ Relationship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my knowledge, this person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is</w:t>
        <w:tab/>
        <w:tab/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is not</w:t>
        <w:tab/>
        <w:t xml:space="preserve"> </w:t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is not a resident of Young County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</w:rPr>
        <w:tab/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is </w:t>
        <w:tab/>
        <w:tab/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is not located in Young Count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</w:rPr>
        <w:tab/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has </w:t>
        <w:tab/>
        <w:tab/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has not executed a Durable/ General Power of Attorney to anyone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</w:rPr>
        <w:tab/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has </w:t>
        <w:tab/>
        <w:tab/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has not executed a Medical Power of Attorney to anyone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</w:rPr>
        <w:tab/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does </w:t>
        <w:tab/>
      </w:r>
      <w:r>
        <w:rPr>
          <w:rFonts w:cs="Arial;Arial" w:ascii="Arial;Arial" w:hAnsi="Arial;Arial"/>
        </w:rPr>
        <w:t>􀂉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oes not have a Guardian in Texas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f you believe this person has executed a Power of Attorney, to whom was it given?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: ____________________________________ Phone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: __________________________________ Relationship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This person has the following property:</w:t>
      </w:r>
      <w:r>
        <w:rPr>
          <w:rFonts w:cs="Times New Roman;Times New Roman" w:ascii="Times New Roman;Times New Roman" w:hAnsi="Times New Roman;Times New Roman"/>
          <w:b/>
          <w:bCs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4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960"/>
      </w:tblGrid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</w:rPr>
              <w:t>Property Description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including Real Property, Cash, Bank Accounts, Certificates of Deposit, Stocks, Securities, other investments, automobiles, other assets, etc.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VALUE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4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960"/>
      </w:tblGrid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</w:rPr>
              <w:t>Monthly Income Description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Show sources and amounts per month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VALUE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hereby swear under penalty of perjury that this information is true and correct to the best of my knowledge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Signature: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Printed Name: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Address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Phone: 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;Arial" w:hAnsi="Arial;Arial" w:eastAsia="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09:00Z</dcterms:created>
  <dc:creator>Timi</dc:creator>
  <dc:description/>
  <cp:keywords/>
  <dc:language>en-US</dc:language>
  <cp:lastModifiedBy>Timi Hall</cp:lastModifiedBy>
  <cp:lastPrinted>2011-06-02T13:03:00Z</cp:lastPrinted>
  <dcterms:modified xsi:type="dcterms:W3CDTF">2023-01-06T20:14:00Z</dcterms:modified>
  <cp:revision>12</cp:revision>
  <dc:subject/>
  <dc:title/>
</cp:coreProperties>
</file>